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2355-8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58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23 июня 2025 года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Аджиева Арсена Руслан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 </w:t>
      </w:r>
      <w:r>
        <w:rPr>
          <w:b w:val="false"/>
          <w:color w:val="000000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джиев А.Р. 06.05.2025 г. в 00 час. 01 мин. находясь по адресу: *, не оплатил в срок, предусмотренный ст. 32.2 КоАП РФ, административный штраф в размере 2 250 рублей, назначенный постановлением № 18810086230001794123 по делу об административном правонарушении от 22.02.2025 г., вступившим в законную силу 05.03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Аджиев А.Р. </w:t>
      </w:r>
      <w:r>
        <w:rPr>
          <w:color w:val="000000"/>
          <w:sz w:val="24"/>
          <w:szCs w:val="24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Аджиевым А.Р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606610 от 31.05.2025 г., согласно которому </w:t>
      </w:r>
      <w:r>
        <w:rPr>
          <w:b w:val="false"/>
          <w:bCs/>
          <w:color w:val="000000"/>
          <w:szCs w:val="24"/>
        </w:rPr>
        <w:t>Аджиев А.Р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18810086230001794123 по делу об административном правонарушении от 22.02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№ </w:t>
      </w:r>
      <w:r>
        <w:rPr>
          <w:b w:val="false"/>
          <w:color w:val="000000"/>
          <w:szCs w:val="24"/>
        </w:rPr>
        <w:t>18810086230001794123 по делу об административном правонарушении от 22.02.2025 г.</w:t>
      </w:r>
      <w:r>
        <w:rPr>
          <w:b w:val="false"/>
          <w:bCs/>
          <w:color w:val="000000"/>
          <w:szCs w:val="24"/>
        </w:rPr>
        <w:t xml:space="preserve">, которым Аджиеву А.Р. было назначено наказание в виде административного штрафа в размере 2 25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>рапортом сотрудника полиции, согласно которому Аджиев А.Р. не оплатил в установленный законом срок штраф по постановлению № 18810086230001794123 от 22.02.2025 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-</w:t>
        <w:tab/>
        <w:t>копией выписки из ГИС ГМП, согласно которой административный штраф в размере 2 250 рублей по постановлению № </w:t>
      </w:r>
      <w:r>
        <w:rPr>
          <w:b w:val="false"/>
          <w:color w:val="000000"/>
          <w:szCs w:val="24"/>
        </w:rPr>
        <w:t>18810086230001794123 по делу об административном правонарушении от 22.02.2025 г. не оплачен</w:t>
      </w:r>
      <w:r>
        <w:rPr>
          <w:b w:val="false"/>
          <w:bCs/>
          <w:color w:val="000000"/>
          <w:szCs w:val="24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Представленные должностным лицом административного органа доказательства виновности Аджиева А.Р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Мировой судья квалифицирует дея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жиева А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Аджиева Арсена Русл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четырех тысяч пя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5"/>
          <w:szCs w:val="25"/>
          <w:u w:val="none"/>
        </w:rPr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</w:t>
        <w:tab/>
        <w:t xml:space="preserve">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195005802520176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57700" cy="141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3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